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6» апреля 2020 года      </w:t>
        <w:tab/>
        <w:tab/>
        <w:t xml:space="preserve">      </w:t>
        <w:tab/>
        <w:tab/>
        <w:tab/>
        <w:tab/>
        <w:tab/>
        <w:t xml:space="preserve">    № 5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города Твери от 22.03.2016 № 466 «Об утверждении порядка согласования архитектурно-художественного проекта нестационарного торгового объекта на территории города Твери»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</w:t>
      </w:r>
    </w:p>
    <w:p>
      <w:pPr>
        <w:pStyle w:val="Normal"/>
        <w:autoSpaceDE w:val="false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рядок согласования архитектурно-художественного проекта нестационарного торгового объекта на территории города Твери, утвержденный постановлением Администрации города Твери от 22.03.2016 № 466, (далее - Порядок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пункта 2.6 Порядка слово «администрации» заменить словом «Администрации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нкт 2.7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Заявление и приложенные к нему документы, указанные в пункте 2.2 настоящего Порядка, в течение одного рабочего дня со дня регистрации в Департаменте направляются на рассмотрение в архитектурно-градостроительный совет при департаменте архитектуры и градостроительства администрации города Твери (далее - Совет) и департамент экономического развития администрации города Твери.»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2.8. Порядка абзацем вторы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партамент экономического развития администрации города Твери в течение десяти дней со дня поступления из Департамента документов, указанных в пунктах 2.1, </w:t>
      </w:r>
      <w:hyperlink r:id="rId2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го Порядка, рассматривает их, осуществляет подготовку заключения о возможности (невозможности) согласования проекта НТО и направляет его в Департамент.»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Абзац первый пункта 2.9 Порядка после слов «заседания Совета» дополнить словами «и заключения департамента экономического развития администрации города Твери»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   А.В. Огоньков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13">
    <w:name w:val="Обычный + 13"/>
    <w:basedOn w:val="Normal"/>
    <w:qFormat/>
    <w:pPr>
      <w:ind w:firstLine="540"/>
      <w:jc w:val="both"/>
    </w:pPr>
    <w:rPr>
      <w:iCs/>
      <w:sz w:val="27"/>
      <w:szCs w:val="2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DCB6445C00B60AB9B2F15AA882A98CDEE8DFD716A8DCFBC886D470F1A9D6D660AAA5304DC87C4A2BAD095B73A40027FB27544274C89D60CBC1ACX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17:00Z</dcterms:created>
  <dc:creator>unknown</dc:creator>
  <dc:description/>
  <dc:language>en-US</dc:language>
  <cp:lastModifiedBy>Екатерина</cp:lastModifiedBy>
  <cp:lastPrinted>2020-03-18T09:20:00Z</cp:lastPrinted>
  <dcterms:modified xsi:type="dcterms:W3CDTF">2020-04-17T08:17:00Z</dcterms:modified>
  <cp:revision>3</cp:revision>
  <dc:subject/>
  <dc:title>ПОСТАНОВЛЕНИЕ</dc:title>
</cp:coreProperties>
</file>